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6 HỌC THUYẾT TIẾN HOÁ TỔNG HỢP HIỆN ĐẠI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. QUAN NIỆM TIẾN HOÁ VÀ NGUỒN GỐC QUAN NIỆM TIẾN HOÁ 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Tiến hóa nhỏ và tiến hóa lớn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798"/>
        <w:gridCol w:w="300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hóa nh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hóa lớn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hái niệ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à quá trình làm biến đổ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cấu trúc di truyền của quần th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biến đổi tần s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và thành phầ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à quá trình làm xuất hiện các đơn vị phân loạ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trên loài.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hông gia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Phạm vi phân bố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v-SE"/>
              </w:rPr>
              <w:t>hẹ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Quy m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rộng lớ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ời gia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ương đố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ngắ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Rất dà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hàng triệu năm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ết qu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ình thàn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loài mới.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ình thành các nhóm phân loại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trên loài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Phương pháp nghiên cứ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Có th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ghiên cứu bằng thực nghiệm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ghiên cứ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gián tiếp. 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Lưu ý: Quần th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hỏ nhất có thể tiến hóa. Quá trình tiến hóa nhỏ kết thúc kh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ài mớ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xuất hiện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guồn biến dị di truyền của quần thể (QT)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Tiến hóa sẽ không thể xảy ra nếu quần thể không có biến d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 truyền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Biến dị di truyền l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nguồn nguyên liệ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o tiến hoá. Gồm: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+ Biến dị phát sinh do đột biến  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iến dị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sơ cấp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+ Biến dị phát sinh do giao phối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iến dị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tổ hợp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biến dị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thứ cấp</w:t>
      </w:r>
      <w:r>
        <w:rPr>
          <w:rFonts w:eastAsia="Batang;바탕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oài ra nguồn biến dị còn được bổ sung bởi sự di chuyển của các cá thể hoặc các giao tử từ các QT khác vào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CÁC NHÂN TỐ TIẾN HOÁ :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à các nhân tố biến đổ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tần số al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thành phần K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ủa QT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Đột biế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NHÂN TỐ TIẾN HÓA VÔ HƯỚNG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Đột biến làm thay đổ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tần số al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v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thành phần K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ủa QT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Tần số đột biến gen tính trên mỗi gen trong một thế hệ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</w:rPr>
        <w:t>-6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– 1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</w:rPr>
        <w:t>-4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Đột biến cung cấp nguồn biến d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sơ cấ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Quá trình giao phối tạo nguồn biến d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thứ cấ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hong phú cho quá trình tiến hoá. 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2. Di – nhập gen (dòng gen): di gen: giảm đa dạng di truyền; nhập gen: tăng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Di - nhập gen (dòng gen) là sự lan truyề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g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ừ QT này sang QT khác.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Di - nhập gen làm thay đổ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tần số al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à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 xml:space="preserve">thành phần KG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của QT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3. Chọn lọc tự nhiên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CLTN thực chất là quá trình phân hóa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 xml:space="preserve">khả năng sống sót và khả năng sinh sản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(phân hoá về mức độ thành đạt sinh sản) của c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á th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ới c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iểu g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khác nhau trong QT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CLTN tác độ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rực tiế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lên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 xml:space="preserve"> kiểu hình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gián tiế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làm biến đổ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tần số K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qua đó làm biến đổ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tần số al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ủa QT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Khi môi trường thay đổi the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xác định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làm biến đổi tần số alen the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xác định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quy đị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hiều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iến hóa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là nhân tố tiến hó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ó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Đối tượng của CLTN là các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cá thể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nhưng kết quả của CLTN là tạo nê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quần thể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 có nhiều cá thể mang các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KG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quy định các đặc điểm thích nghi với môi trường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- CLTN làm thay đổi tần số alen nhanh hay chậm tuỳ thuộc vào yếu tố: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Chọn lọc chống lại alen trội: làm thay đổi tần số ale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nhanh chó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Chọn lọc chống lại alen lặn: làm thay đổi tần số ale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chậm chạ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alen lặ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bao giờ bị loại hết ra khỏi QT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4. Các yếu tố ngẫu nhiê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biến động di truyền, phiêu bạt di truyền)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Biến đổi tần s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al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ới đặc điểm: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Thay đổi tần số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al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heo một chiều hướng nhất định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Làm cho 1 alen nào đó dù là có lợi cũng có thể b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loại bỏ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à 1 alen nào đó dù là có hại cũng có thể trở nê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phổ biế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Làm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nghè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vốn gen của quần thể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giả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sự đa dạng di truyền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. Giao phối không ngẫu nhiên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NHÂN TỐ TIẾN HÓA CÓ HƯỚNG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Gồm: giao phố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cận huyế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tự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 xml:space="preserve">thụ phấ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hoặc giao phố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có chọn lọc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ó đặc điểm: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hay đổi tần số alen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+  Nhưng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hay đổ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thành phần kiểu g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theo hướng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tă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dần tần số kiểu ge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đồng hợ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giảm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dần tần số kiểu gen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v-SE"/>
        </w:rPr>
        <w:t>dị hợp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Làm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nghè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vốn gen của quần thể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giả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sự đa dạng di truyề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Microsoft account</dc:creator>
  <dc:description/>
  <cp:keywords/>
  <dc:language>en-US</dc:language>
  <cp:lastModifiedBy>Microsoft account</cp:lastModifiedBy>
  <dcterms:modified xsi:type="dcterms:W3CDTF">2021-11-30T02:24:00Z</dcterms:modified>
  <cp:revision>1</cp:revision>
  <dc:subject/>
  <dc:title/>
</cp:coreProperties>
</file>